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t>YOUR LOGO HERE</w:t>
      </w:r>
    </w:p>
    <w:p>
      <w:pPr>
        <w:pStyle w:val="Heading1"/>
        <w:jc w:val="center"/>
        <w:rPr>
          <w:color w:val="262626"/>
        </w:rPr>
      </w:pPr>
      <w:r>
        <w:rPr/>
        <w:br/>
      </w:r>
      <w:r>
        <w:rPr>
          <w:color w:val="262626"/>
        </w:rPr>
        <w:t>Monthly Service Agreement – LOCAL SEO</w:t>
      </w:r>
    </w:p>
    <w:p>
      <w:pPr>
        <w:pStyle w:val="Normal"/>
        <w:widowControl w:val="false"/>
        <w:autoSpaceDE w:val="false"/>
        <w:spacing w:before="0" w:after="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The Monthly Service Agreement (MSA) requires a one (1) year guaranteed contract from the date of this agreement. An early termination penalty equal to three (3) months payments shall apply to all cancellations during the initial contract period. All agreements automatically renew to a month-to- month basis after the initial one (1) year agreement has been fulfilled. Please allow 60-days cancellation notice, per terms below.</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SEO BASIC</w:t>
        <w:tab/>
      </w:r>
      <w:r>
        <w:rPr>
          <w:rFonts w:cs="Times New Roman" w:ascii="Times New Roman" w:hAnsi="Times New Roman"/>
          <w:sz w:val="20"/>
        </w:rPr>
        <w:t xml:space="preserve"> </w:t>
        <w:tab/>
        <w:tab/>
        <w:tab/>
      </w:r>
      <w:r>
        <w:rPr>
          <w:rFonts w:cs="Times New Roman" w:ascii="Times New Roman" w:hAnsi="Times New Roman"/>
          <w:b/>
          <w:sz w:val="20"/>
        </w:rPr>
        <w:t>$995 per month</w:t>
      </w:r>
      <w:r>
        <w:rPr>
          <w:rFonts w:cs="Times New Roman" w:ascii="Times New Roman" w:hAnsi="Times New Roman"/>
          <w:sz w:val="20"/>
        </w:rPr>
        <w:tab/>
        <w:tab/>
        <w:tab/>
        <w:t>________</w:t>
      </w:r>
      <w:r>
        <w:rPr>
          <w:rFonts w:cs="Times New Roman" w:ascii="Times New Roman" w:hAnsi="Times New Roman"/>
          <w:sz w:val="20"/>
          <w:szCs w:val="17"/>
        </w:rPr>
        <w:t>Initials</w:t>
        <w:br/>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arket analysis performed to identify top 8 key phrase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itial submission to 10 listing sites with citations / optimization</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Google+, Yelp, Twitter, YouTube, Vimeo, Foursquare, Facebook, Wordpress, Yahoo, Bing</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ditional 8 new listings/citations each month optimizing 8 keywords</w:t>
      </w:r>
    </w:p>
    <w:p>
      <w:pPr>
        <w:pStyle w:val="ListParagraph"/>
        <w:widowControl w:val="false"/>
        <w:numPr>
          <w:ilvl w:val="0"/>
          <w:numId w:val="9"/>
        </w:numPr>
        <w:autoSpaceDE w:val="false"/>
        <w:spacing w:before="0" w:after="0"/>
        <w:ind w:left="720" w:hanging="360"/>
        <w:contextualSpacing/>
        <w:rPr/>
      </w:pPr>
      <w:r>
        <w:rPr>
          <w:rFonts w:cs="Times New Roman" w:ascii="Times New Roman" w:hAnsi="Times New Roman"/>
          <w:sz w:val="20"/>
          <w:szCs w:val="16"/>
        </w:rPr>
        <w:t>Minimum of 2 key phrases in top ten position of Google Maps within 120 day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ost make top ten position in at least one major within 1 year</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SEO PRO</w:t>
        <w:tab/>
      </w:r>
      <w:r>
        <w:rPr>
          <w:rFonts w:cs="Times New Roman" w:ascii="Times New Roman" w:hAnsi="Times New Roman"/>
          <w:sz w:val="20"/>
        </w:rPr>
        <w:t xml:space="preserve"> </w:t>
        <w:tab/>
        <w:tab/>
        <w:tab/>
      </w:r>
      <w:r>
        <w:rPr>
          <w:rFonts w:cs="Times New Roman" w:ascii="Times New Roman" w:hAnsi="Times New Roman"/>
          <w:b/>
          <w:sz w:val="20"/>
        </w:rPr>
        <w:t>$1695 per month</w:t>
      </w:r>
      <w:r>
        <w:rPr>
          <w:rFonts w:cs="Times New Roman" w:ascii="Times New Roman" w:hAnsi="Times New Roman"/>
          <w:sz w:val="20"/>
        </w:rPr>
        <w:tab/>
        <w:tab/>
        <w:t>________</w:t>
      </w:r>
      <w:r>
        <w:rPr>
          <w:rFonts w:cs="Times New Roman" w:ascii="Times New Roman" w:hAnsi="Times New Roman"/>
          <w:sz w:val="20"/>
          <w:szCs w:val="17"/>
        </w:rPr>
        <w:t>Initials</w:t>
        <w:br/>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arket analysis performed to identify top 16 key phrase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itial submission to 10 listing sites with citations / optimization</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Google+, Yelp, Twitter, YouTube, Vimeo, Foursquare, Facebook, Wordpress, Yahoo, Bing</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ditional 12 new listings/citations each month optimizing 16 keywords</w:t>
      </w:r>
    </w:p>
    <w:p>
      <w:pPr>
        <w:pStyle w:val="ListParagraph"/>
        <w:widowControl w:val="false"/>
        <w:numPr>
          <w:ilvl w:val="0"/>
          <w:numId w:val="9"/>
        </w:numPr>
        <w:autoSpaceDE w:val="false"/>
        <w:spacing w:before="0" w:after="0"/>
        <w:ind w:left="720" w:hanging="360"/>
        <w:contextualSpacing/>
        <w:rPr/>
      </w:pPr>
      <w:r>
        <w:rPr>
          <w:rFonts w:cs="Times New Roman" w:ascii="Times New Roman" w:hAnsi="Times New Roman"/>
          <w:sz w:val="20"/>
          <w:szCs w:val="16"/>
        </w:rPr>
        <w:t>Minimum of 3 key phrases in top ten position of Google Maps within 120 day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ost make top ten position in at least one major within 1 year</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b/>
          <w:sz w:val="20"/>
        </w:rPr>
        <w:t>SEO COMPLETE</w:t>
        <w:tab/>
      </w:r>
      <w:r>
        <w:rPr>
          <w:rFonts w:cs="Times New Roman" w:ascii="Times New Roman" w:hAnsi="Times New Roman"/>
          <w:sz w:val="20"/>
        </w:rPr>
        <w:t xml:space="preserve"> </w:t>
        <w:tab/>
        <w:tab/>
      </w:r>
      <w:r>
        <w:rPr>
          <w:rFonts w:cs="Times New Roman" w:ascii="Times New Roman" w:hAnsi="Times New Roman"/>
          <w:b/>
          <w:sz w:val="20"/>
        </w:rPr>
        <w:t>$2895 per month</w:t>
      </w:r>
      <w:r>
        <w:rPr>
          <w:rFonts w:cs="Times New Roman" w:ascii="Times New Roman" w:hAnsi="Times New Roman"/>
          <w:sz w:val="20"/>
        </w:rPr>
        <w:tab/>
        <w:tab/>
        <w:t>________</w:t>
      </w:r>
      <w:r>
        <w:rPr>
          <w:rFonts w:cs="Times New Roman" w:ascii="Times New Roman" w:hAnsi="Times New Roman"/>
          <w:sz w:val="20"/>
          <w:szCs w:val="17"/>
        </w:rPr>
        <w:t>Initials</w:t>
        <w:br/>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Market analysis performed to identify top 24 key phrases</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Initial submission to 10 listing sites with citations / optimization</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Google+, Yelp, Twitter, YouTube, Vimeo, Foursquare, Facebook, Wordpress, Yahoo, Bing</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Additional 16 new listings/citations each month optimizing 24 keywords</w:t>
      </w:r>
    </w:p>
    <w:p>
      <w:pPr>
        <w:pStyle w:val="ListParagraph"/>
        <w:widowControl w:val="false"/>
        <w:numPr>
          <w:ilvl w:val="0"/>
          <w:numId w:val="6"/>
        </w:numPr>
        <w:autoSpaceDE w:val="false"/>
        <w:spacing w:before="0" w:after="0"/>
        <w:contextualSpacing/>
        <w:rPr/>
      </w:pPr>
      <w:r>
        <w:rPr>
          <w:rFonts w:cs="Times New Roman" w:ascii="Times New Roman" w:hAnsi="Times New Roman"/>
          <w:sz w:val="20"/>
          <w:szCs w:val="16"/>
        </w:rPr>
        <w:t>Minimum of 5 key phrases in top ten position of Google Maps within 120 days</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Most make top ten position in at least one major within 1 year</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pPr>
      <w:r>
        <w:rPr>
          <w:rFonts w:cs="Times New Roman" w:ascii="Times New Roman" w:hAnsi="Times New Roman"/>
          <w:b/>
          <w:sz w:val="20"/>
          <w:szCs w:val="16"/>
        </w:rPr>
        <w:t>FOR ALL PACKAGES: Monthly fee include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rticle creation and submissions if needed</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Back link building if needed</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Website edits for SEO optimization if needed</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pPr>
      <w:r>
        <w:rPr>
          <w:rFonts w:cs="Times New Roman" w:ascii="Times New Roman" w:hAnsi="Times New Roman"/>
          <w:b/>
          <w:sz w:val="20"/>
          <w:szCs w:val="16"/>
        </w:rPr>
        <w:br/>
        <w:br/>
        <w:br/>
        <w:br/>
        <w:t>DOMAIN TO BE OPTIMIZED:</w:t>
      </w:r>
      <w:r>
        <w:rPr>
          <w:rFonts w:cs="Times New Roman" w:ascii="Times New Roman" w:hAnsi="Times New Roman"/>
          <w:sz w:val="20"/>
          <w:szCs w:val="16"/>
        </w:rPr>
        <w:t xml:space="preserve"> ____________________________________________________ </w:t>
      </w:r>
    </w:p>
    <w:p>
      <w:pPr>
        <w:pStyle w:val="ListParagraph"/>
        <w:widowControl w:val="false"/>
        <w:autoSpaceDE w:val="false"/>
        <w:spacing w:before="0" w:after="0"/>
        <w:ind w:left="0" w:hanging="0"/>
        <w:contextualSpacing/>
        <w:rPr/>
      </w:pPr>
      <w:r>
        <w:rPr>
          <w:rFonts w:cs="Times New Roman" w:ascii="Times New Roman" w:hAnsi="Times New Roman"/>
          <w:sz w:val="16"/>
          <w:szCs w:val="16"/>
        </w:rPr>
        <w:t>(EXAMPLE: www.yourdomain.com)</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SECTION INDICATING AGREED SERVICE SELECTION ABOVE AND UNDERSTANDING OF SERVICE LEVEL AND TERMS]</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pPr>
      <w:r>
        <w:rPr>
          <w:rFonts w:cs="Times New Roman" w:ascii="Times New Roman" w:hAnsi="Times New Roman"/>
          <w:sz w:val="20"/>
          <w:szCs w:val="20"/>
        </w:rPr>
        <w:t xml:space="preserve">Customer Name </w:t>
        <w:tab/>
        <w:tab/>
        <w:tab/>
        <w:tab/>
        <w:tab/>
        <w:t>Dat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Signatur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before="0" w:after="0"/>
        <w:ind w:left="0" w:hanging="0"/>
        <w:contextualSpacing/>
        <w:rPr>
          <w:rFonts w:ascii="Times New Roman" w:hAnsi="Times New Roman" w:cs="Times New Roman"/>
          <w:b/>
          <w:b/>
          <w:sz w:val="20"/>
        </w:rPr>
      </w:pPr>
      <w:r>
        <w:rPr>
          <w:rFonts w:cs="Times New Roman" w:ascii="Times New Roman" w:hAnsi="Times New Roman"/>
          <w:b/>
          <w:sz w:val="20"/>
          <w:szCs w:val="16"/>
        </w:rPr>
        <w:t>CUSTOMER CONTACT INFORMATION</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b/>
          <w:b/>
          <w:sz w:val="20"/>
          <w:szCs w:val="16"/>
        </w:rPr>
      </w:pPr>
      <w:r>
        <w:rPr>
          <w:rFonts w:cs="Times New Roman" w:ascii="Times New Roman" w:hAnsi="Times New Roman"/>
          <w:b/>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Customer Address </w:t>
        <w:tab/>
        <w:tab/>
        <w:tab/>
        <w:tab/>
        <w:t>Phon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ity, State Zip</w:t>
        <w:tab/>
        <w:tab/>
        <w:tab/>
        <w:tab/>
        <w:tab/>
        <w:t>Email</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omain Nam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r>
        <w:br w:type="page"/>
      </w:r>
    </w:p>
    <w:p>
      <w:pPr>
        <w:pStyle w:val="Heading1"/>
        <w:jc w:val="center"/>
        <w:rPr>
          <w:color w:val="262626"/>
        </w:rPr>
      </w:pPr>
      <w:r>
        <w:rPr>
          <w:color w:val="262626"/>
        </w:rPr>
        <w:br/>
        <w:t>Search Engine Optimization (SEO) Agreement</w:t>
        <w:b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This SEARCH ENGINE OPTIMIZATION (SEO) AGREEMENT ("Agreement") is an agreement between </w:t>
      </w:r>
      <w:r>
        <w:rPr>
          <w:rFonts w:cs="Arial" w:ascii="Times New Roman" w:hAnsi="Times New Roman"/>
          <w:b/>
          <w:color w:val="434343"/>
          <w:sz w:val="20"/>
          <w:szCs w:val="26"/>
          <w:highlight w:val="yellow"/>
        </w:rPr>
        <w:t>YOUR COMPANY NAME HERE</w:t>
      </w:r>
      <w:r>
        <w:rPr>
          <w:rFonts w:cs="Arial" w:ascii="Times New Roman" w:hAnsi="Times New Roman"/>
          <w:color w:val="434343"/>
          <w:sz w:val="20"/>
          <w:szCs w:val="26"/>
        </w:rPr>
        <w:t xml:space="preserve"> ("Company") and the party set forth in the Monthly Service Agreement above ("Customer" or "you") incorporated herein by this reference (together with any subsequent order forms submitted by Customer, the "Order") and applies to the purchase of all services ordered by Customer on the Order (collectively, the "Services").  The parties understand, acknowledge and agree that this is an agreement, which is being entered into in conjunction with the Order.</w:t>
      </w:r>
    </w:p>
    <w:p>
      <w:pPr>
        <w:pStyle w:val="Normal"/>
        <w:widowControl w:val="false"/>
        <w:autoSpaceDE w:val="false"/>
        <w:spacing w:before="0" w:after="260"/>
        <w:jc w:val="center"/>
        <w:rPr>
          <w:rFonts w:ascii="Times New Roman" w:hAnsi="Times New Roman" w:cs="Arial"/>
          <w:color w:val="434343"/>
          <w:sz w:val="20"/>
          <w:szCs w:val="26"/>
        </w:rPr>
      </w:pPr>
      <w:r>
        <w:rPr>
          <w:rFonts w:cs="Arial" w:ascii="Times New Roman" w:hAnsi="Times New Roman"/>
          <w:b/>
          <w:bCs/>
          <w:color w:val="434343"/>
          <w:sz w:val="20"/>
          <w:szCs w:val="26"/>
        </w:rPr>
        <w:t>PLEASE READ THIS AGREEMENT CAREFULLY.</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 xml:space="preserve">BY SIGNING UP FOR THE SERVICES CREATES A CONTRACT BETWEEN CUSTOMER AND COMPANY, CONSISTING OF THE ORDER, THE APPLICABLE SERVICE DESCRIPTION AND THIS AGREEMENT AND YOU ARE AGREEING TO BE BOUND BY THE TERMS OF THIS AGREEMENT AND ALL TERMS AND CONDITIONS INCORPORATED BY REFERENCE IN THIS AGREEMENT, INCLUDING COMPANY'S USAGE POLICIES.  YOUR USE OF THE SERVICES CONSTITUTES ACCEPTANCE OF THIS AGREEMEN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 TERM AND TERMINATION</w:t>
      </w:r>
    </w:p>
    <w:p>
      <w:pPr>
        <w:pStyle w:val="Normal"/>
        <w:widowControl w:val="false"/>
        <w:autoSpaceDE w:val="false"/>
        <w:spacing w:before="0" w:after="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Term of Agreement. </w:t>
      </w:r>
      <w:r>
        <w:rPr>
          <w:rFonts w:cs="Arial" w:ascii="Times New Roman" w:hAnsi="Times New Roman"/>
          <w:color w:val="434343"/>
          <w:sz w:val="20"/>
          <w:szCs w:val="26"/>
        </w:rPr>
        <w:t>This Agreement shall be effective as of the date set forth on the Order and shall remain in force until Company receives written notice of cancellation of the Monthly Service Agreement (MSA). Notice must be given in writing, 60 days in advance. The Monthly Service Agreement (MSA) requires a one (1) year guaranteed contract from the date of this agreement. Because the initial work required to ranking a site cannot be reversed, there are no cancellations during the initial contract period. All agreements automatically renew on a yearly basis, requiring another full year (12 month) agreement after the initial one (1) year agreement has been fulfilled. The MSA requires a 60 day written notice of cancellation. Initial Search Engine Listings shall commence immediately after this agreement goes into effect. Company cannot guarantee the exact position for any keyword but will use reasonable efforts to rank each key phrase to the highest possible position, within a timely manner. If applicable, completion times are dependent upon all parties maintaining timely communication and delivering requested content, reviews and approvals in a timely manner.</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 xml:space="preserve">Termination. </w:t>
      </w:r>
      <w:r>
        <w:rPr>
          <w:rFonts w:cs="Arial" w:ascii="Times New Roman" w:hAnsi="Times New Roman"/>
          <w:color w:val="434343"/>
          <w:sz w:val="20"/>
          <w:szCs w:val="26"/>
        </w:rPr>
        <w:t>Either party upon written notice to the other may terminate this Agreement, if the other party breaches any material obligation provided hereunder and the breaching party fails to cure such breach within thirty (30) days of receipt of the notice.  This Agreement may be terminated by Company (i) immediately if Customer fails to pay any fees hereunder; or (ii) if Customer fails to cooperate with Company or hinders Company's ability to perform the Services hereunder. If Customer fails to pay fees hereunder, Company retains the right to reverse Search Engine Optimization services if applicabl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2. COMPANY'S AND CUSTOMER'S RESPONSIBILITI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Scope of Work. </w:t>
      </w:r>
      <w:r>
        <w:rPr>
          <w:rFonts w:cs="Arial" w:ascii="Times New Roman" w:hAnsi="Times New Roman"/>
          <w:color w:val="434343"/>
          <w:sz w:val="20"/>
          <w:szCs w:val="26"/>
        </w:rPr>
        <w:t>Customer hereby retains the services of Company to initiate and maintain a Search Engine Optimization campaign in accordance with the package selected in the Monthly Service Agreement section above.</w:t>
      </w:r>
    </w:p>
    <w:p>
      <w:pPr>
        <w:pStyle w:val="Normal"/>
        <w:widowControl w:val="false"/>
        <w:autoSpaceDE w:val="false"/>
        <w:spacing w:before="0" w:after="260"/>
        <w:rPr/>
      </w:pPr>
      <w:r>
        <w:rPr>
          <w:rFonts w:cs="Arial" w:ascii="Times New Roman" w:hAnsi="Times New Roman"/>
          <w:color w:val="434343"/>
          <w:sz w:val="20"/>
          <w:szCs w:val="26"/>
        </w:rPr>
        <w:t>B.</w:t>
      </w:r>
      <w:r>
        <w:rPr>
          <w:rFonts w:cs="Arial" w:ascii="Times New Roman" w:hAnsi="Times New Roman"/>
          <w:i/>
          <w:iCs/>
          <w:color w:val="434343"/>
          <w:sz w:val="20"/>
          <w:szCs w:val="26"/>
        </w:rPr>
        <w:t xml:space="preserve"> Changes. </w:t>
      </w:r>
      <w:r>
        <w:rPr>
          <w:rFonts w:cs="Arial" w:ascii="Times New Roman" w:hAnsi="Times New Roman"/>
          <w:color w:val="434343"/>
          <w:sz w:val="20"/>
          <w:szCs w:val="26"/>
        </w:rPr>
        <w:t>Changes to this Agreement, the Order or to any of the specifications of the services, shall become effective only when a written change request is signed and executed by the Customer and Company ("Change Order"). Company agrees to notify Customer promptly of any factor, occurrence, or event coming to its attention that may affect Company's ability to meet the requirements of this Agreement, or that is likely to occasion any material delay in the Services.  In the event of a conflict between the terms of this Agreement and a Change Order, the terms of this Agreement shall gover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 </w:t>
      </w:r>
      <w:r>
        <w:rPr>
          <w:rFonts w:cs="Arial" w:ascii="Times New Roman" w:hAnsi="Times New Roman"/>
          <w:i/>
          <w:color w:val="434343"/>
          <w:sz w:val="20"/>
          <w:szCs w:val="26"/>
        </w:rPr>
        <w:t>Customer's Responsibilities.</w:t>
      </w:r>
      <w:r>
        <w:rPr>
          <w:rFonts w:cs="Arial" w:ascii="Times New Roman" w:hAnsi="Times New Roman"/>
          <w:color w:val="434343"/>
          <w:sz w:val="20"/>
          <w:szCs w:val="26"/>
        </w:rPr>
        <w:t xml:space="preserve"> Customer agrees to perform all tasks assigned to Customer as set forth in this Agreement or a Change Order, and to provide all assistance and cooperation to Company in order to </w:t>
        <w:br/>
        <w:t>initiate and maintain monthly SEO activities. Company shall not be deemed in breach of this Agreement, the Services, a Change Order, or any milestone in the event Company's failure to meet its responsibilities and time schedules is caused by Customer's failure to meet (or delay in) its responsibilities and time schedules set forth herein, a Change Order, or this Agreement.  In the event of any such failure or delay by Customer (i) all of Company's time frames, milestones, and/or deadlines shall be extended as necessary; and (ii) Customer shall continue to make timely payments to Company as set forth in this Agreement and any Change Order(s) as if all time frames, schedules, or deadlines had been completed by Company.  Customer shall be responsible for making, at its own expense, any changes or additions to Customer's current systems, software, and hardware that may be required to support the service requirements.  Unless otherwise contracted with Company or reflected in a Change Order, Customer shall be responsible for initially populating and then maintaining any databases on the Web Site as well as providing all content for the Web Site. With the execution of a Change Order specifically asking Company to assesses the Customer's systems, software and hardware from time to time, Company may agree to perform this function at normal Company rates.</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3. SEARCH ENGINE OPTIMIZATION</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ompany agrees to provide Customer with Search Engine Traffic Optimization (hereinafter referred to as "Page One Placement") as described in this agreement. Page One Placement will attempt to improve Customer's website ranking of site specified as “THE DOMAIN TO BE OPTIMIZED” in the Monthly Service Agreement section above. Only one (1) domain may be optimized per campaign. Optimization and listings will be placed on search engines such as Google, Yahoo, AOL Search, Bing, Hotbot, Lycos, and Altavista.</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agrees to pay Company the monthly fee indicated in the Monthly Service Agreement form above (initialed to indicate agreement of fee) for provided services. This fee will include making any necessary changes and/or additions to the website if there were significant drops or decreases in rankings during the 12 months of service.</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After the initial 12-month term has been fulfilled, Customer can continue this service at the fee listed above unless otherwise specified, on a month-by-month basis. The Customer can cancel the renewal by emailing </w:t>
      </w:r>
      <w:r>
        <w:rPr>
          <w:rFonts w:cs="Arial" w:ascii="Times New Roman" w:hAnsi="Times New Roman"/>
          <w:color w:val="434343"/>
          <w:sz w:val="20"/>
          <w:szCs w:val="26"/>
          <w:highlight w:val="yellow"/>
        </w:rPr>
        <w:t>customerservice@yourdomainname.com</w:t>
      </w:r>
      <w:r>
        <w:rPr>
          <w:rFonts w:cs="Arial" w:ascii="Times New Roman" w:hAnsi="Times New Roman"/>
          <w:color w:val="434343"/>
          <w:sz w:val="20"/>
          <w:szCs w:val="26"/>
        </w:rPr>
        <w:t xml:space="preserve"> or in writing via standard mail services at least 60 days prior to cancellation date. The renewal cancellation must be done in writing either via email or standard mail services. If not cancelled at least 60 days prior to expiration, Customer will be billed for 2-minths service upon cancellation to cover labor and out of pocket expenses.</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Page One Placement services are intended to provide the Customer with preferential positioning in selected search engines. Page One Placement services include:</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Optimizing the Customer's website with the keywords stated in this agreement in order to place the Customer's website on the first page results of at least 3 out of the 11 major search engines. One (1) of the three (3) major search engines must be either Yahoo or Google.</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dit various html tags, meta tags, alt tags, title attributes, robots tags, and page text as necessary prior to submission to selected search engines and directories. Submit the website to search engines.</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reate necessary ranking reports for the Customer. A ranking report will be emailed upon Customer's request.</w:t>
      </w:r>
    </w:p>
    <w:p>
      <w:pPr>
        <w:pStyle w:val="Normal"/>
        <w:widowControl w:val="false"/>
        <w:numPr>
          <w:ilvl w:val="0"/>
          <w:numId w:val="8"/>
        </w:numPr>
        <w:autoSpaceDE w:val="false"/>
        <w:spacing w:before="0" w:after="260"/>
        <w:rPr/>
      </w:pPr>
      <w:r>
        <w:rPr>
          <w:rFonts w:cs="Arial" w:ascii="Times New Roman" w:hAnsi="Times New Roman"/>
          <w:color w:val="434343"/>
          <w:sz w:val="20"/>
          <w:szCs w:val="26"/>
        </w:rPr>
        <w:t>For the purposes of providing these services, Customer agrees to provide one of the three options below:</w:t>
      </w:r>
    </w:p>
    <w:p>
      <w:pPr>
        <w:pStyle w:val="Normal"/>
        <w:widowControl w:val="false"/>
        <w:autoSpaceDE w:val="false"/>
        <w:spacing w:before="0" w:after="0"/>
        <w:ind w:left="360" w:hanging="0"/>
        <w:rPr/>
      </w:pPr>
      <w:r>
        <w:rPr>
          <w:rFonts w:cs="Arial" w:ascii="Times New Roman" w:hAnsi="Times New Roman"/>
          <w:color w:val="434343"/>
          <w:sz w:val="20"/>
          <w:szCs w:val="26"/>
          <w:u w:val="single"/>
        </w:rPr>
        <w:t>Option 1:</w:t>
      </w:r>
      <w:r>
        <w:rPr>
          <w:rFonts w:cs="Arial" w:ascii="Times New Roman" w:hAnsi="Times New Roman"/>
          <w:color w:val="434343"/>
          <w:sz w:val="20"/>
          <w:szCs w:val="26"/>
        </w:rPr>
        <w:t xml:space="preserve"> FTP access to the main site for uploading new pages and making mutually agreed changes in order to achieve and maintain positioning. The Customer must provide the Company with current passwords and user Ids needed to gain remote access to the Customer's web site files via FTP software. The Customer must alert anyone else that has access to the website, that the Company is currently </w:t>
        <w:br/>
        <w:br/>
        <w:br/>
        <w:br/>
        <w:t xml:space="preserve">working on those files, and </w:t>
      </w:r>
      <w:r>
        <w:rPr>
          <w:rFonts w:cs="Arial" w:ascii="Times New Roman" w:hAnsi="Times New Roman"/>
          <w:b/>
          <w:color w:val="434343"/>
          <w:sz w:val="20"/>
          <w:szCs w:val="26"/>
        </w:rPr>
        <w:t>not to make any non-confirmed changes to the files</w:t>
      </w:r>
      <w:r>
        <w:rPr>
          <w:rFonts w:cs="Arial" w:ascii="Times New Roman" w:hAnsi="Times New Roman"/>
          <w:color w:val="434343"/>
          <w:sz w:val="20"/>
          <w:szCs w:val="26"/>
        </w:rPr>
        <w:t xml:space="preserve">. </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ind w:left="360" w:hanging="0"/>
        <w:rPr>
          <w:rFonts w:ascii="Times New Roman" w:hAnsi="Times New Roman" w:cs="Arial"/>
          <w:color w:val="434343"/>
          <w:sz w:val="20"/>
          <w:szCs w:val="26"/>
        </w:rPr>
      </w:pPr>
      <w:r>
        <w:rPr>
          <w:rFonts w:cs="Arial" w:ascii="Times New Roman" w:hAnsi="Times New Roman"/>
          <w:color w:val="434343"/>
          <w:sz w:val="20"/>
          <w:szCs w:val="26"/>
        </w:rPr>
        <w:t>Any changed to optimized content could result in negative effects to the campaign and guarantee may be voided.</w:t>
        <w:br/>
      </w:r>
    </w:p>
    <w:p>
      <w:pPr>
        <w:pStyle w:val="Normal"/>
        <w:widowControl w:val="false"/>
        <w:numPr>
          <w:ilvl w:val="0"/>
          <w:numId w:val="7"/>
        </w:numPr>
        <w:autoSpaceDE w:val="false"/>
        <w:spacing w:before="0" w:after="0"/>
        <w:ind w:left="1080" w:hanging="360"/>
        <w:rPr>
          <w:rFonts w:ascii="Times New Roman" w:hAnsi="Times New Roman" w:cs="Arial"/>
          <w:color w:val="434343"/>
          <w:sz w:val="20"/>
          <w:szCs w:val="26"/>
        </w:rPr>
      </w:pPr>
      <w:r>
        <w:rPr>
          <w:rFonts w:cs="Arial" w:ascii="Times New Roman" w:hAnsi="Times New Roman"/>
          <w:color w:val="434343"/>
          <w:sz w:val="20"/>
          <w:szCs w:val="26"/>
        </w:rPr>
        <w:t>The meta-tags or static HTML pages prepared for your website must not be altered in any way.</w:t>
        <w:br/>
      </w:r>
    </w:p>
    <w:p>
      <w:pPr>
        <w:pStyle w:val="Normal"/>
        <w:widowControl w:val="false"/>
        <w:numPr>
          <w:ilvl w:val="0"/>
          <w:numId w:val="7"/>
        </w:numPr>
        <w:autoSpaceDE w:val="false"/>
        <w:spacing w:before="0" w:after="0"/>
        <w:ind w:left="1080" w:hanging="360"/>
        <w:rPr/>
      </w:pPr>
      <w:r>
        <w:rPr>
          <w:rFonts w:cs="Arial" w:ascii="Times New Roman" w:hAnsi="Times New Roman"/>
          <w:color w:val="434343"/>
          <w:sz w:val="20"/>
          <w:szCs w:val="26"/>
        </w:rPr>
        <w:t>The meta-tags or static HTML pages prepared for your website must not be removed or deleted from your site for at least the duration of our one-year agreement. Please insure these files are not deleted while maintenance of your website is being carried out.</w:t>
      </w:r>
    </w:p>
    <w:p>
      <w:pPr>
        <w:pStyle w:val="Normal"/>
        <w:widowControl w:val="false"/>
        <w:autoSpaceDE w:val="false"/>
        <w:spacing w:before="0" w:after="0"/>
        <w:ind w:left="720" w:firstLine="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7"/>
        </w:numPr>
        <w:autoSpaceDE w:val="false"/>
        <w:spacing w:before="0" w:after="0"/>
        <w:ind w:left="1080" w:hanging="360"/>
        <w:rPr/>
      </w:pPr>
      <w:r>
        <w:rPr>
          <w:rFonts w:cs="Arial" w:ascii="Times New Roman" w:hAnsi="Times New Roman"/>
          <w:color w:val="434343"/>
          <w:sz w:val="20"/>
          <w:szCs w:val="26"/>
        </w:rPr>
        <w:t>Page(s) cannot produce pop-ups or under-pops as most search engine spiders do not tolerate pop-ups and thus will not index infected pages.</w:t>
      </w:r>
    </w:p>
    <w:p>
      <w:pPr>
        <w:pStyle w:val="Normal"/>
        <w:widowControl w:val="false"/>
        <w:autoSpaceDE w:val="false"/>
        <w:spacing w:before="0" w:after="0"/>
        <w:ind w:left="720" w:firstLine="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7"/>
        </w:numPr>
        <w:autoSpaceDE w:val="false"/>
        <w:spacing w:before="0" w:after="0"/>
        <w:ind w:left="1080" w:hanging="360"/>
        <w:rPr>
          <w:rFonts w:ascii="Times New Roman" w:hAnsi="Times New Roman" w:cs="Arial"/>
          <w:color w:val="434343"/>
          <w:sz w:val="20"/>
          <w:szCs w:val="26"/>
        </w:rPr>
      </w:pPr>
      <w:r>
        <w:rPr>
          <w:rFonts w:cs="Arial" w:ascii="Times New Roman" w:hAnsi="Times New Roman"/>
          <w:color w:val="434343"/>
          <w:sz w:val="20"/>
          <w:szCs w:val="26"/>
        </w:rPr>
        <w:t>While spidering your website, if a search engine does not find the promoted pages, your site may lose valuable positioning and/or be removed entirely from that particular search engine. If it is necessary to change the file and/or folder names relating to the work we completed, please let us know of these changes so we can amend our submission files. This information is crucial for search engine positioning.</w:t>
      </w:r>
    </w:p>
    <w:p>
      <w:pPr>
        <w:pStyle w:val="Normal"/>
        <w:widowControl w:val="false"/>
        <w:autoSpaceDE w:val="false"/>
        <w:spacing w:before="0" w:after="0"/>
        <w:ind w:left="360" w:firstLine="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7"/>
        </w:numPr>
        <w:autoSpaceDE w:val="false"/>
        <w:spacing w:before="0" w:after="260"/>
        <w:ind w:left="1080" w:hanging="360"/>
        <w:rPr>
          <w:rFonts w:ascii="Times New Roman" w:hAnsi="Times New Roman" w:cs="Arial"/>
          <w:color w:val="434343"/>
          <w:sz w:val="20"/>
          <w:szCs w:val="26"/>
        </w:rPr>
      </w:pPr>
      <w:r>
        <w:rPr>
          <w:rFonts w:cs="Arial" w:ascii="Times New Roman" w:hAnsi="Times New Roman"/>
          <w:color w:val="434343"/>
          <w:sz w:val="20"/>
          <w:szCs w:val="26"/>
        </w:rPr>
        <w:t>Our guarantee assumes your website is properly administered/maintained. Extended downtime and/or significant DNS failures inhibit indexing, spidering, and any possibility our work will achieve Page One Placement ranking.</w:t>
      </w:r>
    </w:p>
    <w:p>
      <w:pPr>
        <w:pStyle w:val="Normal"/>
        <w:widowControl w:val="false"/>
        <w:autoSpaceDE w:val="false"/>
        <w:spacing w:before="0" w:after="260"/>
        <w:ind w:left="360" w:hanging="0"/>
        <w:rPr/>
      </w:pPr>
      <w:r>
        <w:rPr>
          <w:rFonts w:cs="Arial" w:ascii="Times New Roman" w:hAnsi="Times New Roman"/>
          <w:color w:val="434343"/>
          <w:sz w:val="20"/>
          <w:szCs w:val="26"/>
          <w:u w:val="single"/>
        </w:rPr>
        <w:t>Option 2:</w:t>
      </w:r>
      <w:r>
        <w:rPr>
          <w:rFonts w:cs="Arial" w:ascii="Times New Roman" w:hAnsi="Times New Roman"/>
          <w:color w:val="434343"/>
          <w:sz w:val="20"/>
          <w:szCs w:val="26"/>
        </w:rPr>
        <w:t xml:space="preserve"> Where FTP access is not possible, Customer agrees to provide an email address of a technician who can upload requested changes on a timely basis. However, the Company cannot be held responsible for delays once the technician has been notified of the upload request. A copy of the request will be sent to Customer.</w:t>
      </w:r>
    </w:p>
    <w:p>
      <w:pPr>
        <w:pStyle w:val="Normal"/>
        <w:widowControl w:val="false"/>
        <w:autoSpaceDE w:val="false"/>
        <w:spacing w:before="0" w:after="260"/>
        <w:ind w:left="360" w:hanging="0"/>
        <w:rPr/>
      </w:pPr>
      <w:r>
        <w:rPr>
          <w:rFonts w:cs="Arial" w:ascii="Times New Roman" w:hAnsi="Times New Roman"/>
          <w:color w:val="434343"/>
          <w:sz w:val="20"/>
          <w:szCs w:val="26"/>
          <w:u w:val="single"/>
        </w:rPr>
        <w:t>Option 3:</w:t>
      </w:r>
      <w:r>
        <w:rPr>
          <w:rFonts w:cs="Arial" w:ascii="Times New Roman" w:hAnsi="Times New Roman"/>
          <w:color w:val="434343"/>
          <w:sz w:val="20"/>
          <w:szCs w:val="26"/>
        </w:rPr>
        <w:t xml:space="preserve"> The username and password needed to access the Customer website from the Customer control panel. </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Customer authorizes Company's use of all Customer logos, trademarks, Web site images, etc., for use in creating optimized pages as deemed necessary by the Company for Page One Placement purposes.</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Customer agrees to provide content in regards to particular keywords as needed by the Company.</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Company cannot be held responsible if our work is fully or partially overwritten by Customer or any third par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Selected Search Engines Include:</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Google</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 xml:space="preserve">Yahoo </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OL Search</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Bing</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Hotbot</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Lycos</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ltavista</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sk</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Iwon</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ICQ</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Netscape</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lltheweb</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tabs>
          <w:tab w:val="clear" w:pos="720"/>
          <w:tab w:val="left" w:pos="1080" w:leader="none"/>
        </w:tabs>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tabs>
          <w:tab w:val="clear" w:pos="720"/>
          <w:tab w:val="left" w:pos="1080" w:leader="none"/>
        </w:tabs>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8"/>
        </w:numPr>
        <w:autoSpaceDE w:val="false"/>
        <w:spacing w:before="0" w:after="260"/>
        <w:rPr/>
      </w:pPr>
      <w:r>
        <w:rPr>
          <w:rFonts w:cs="Arial" w:ascii="Times New Roman" w:hAnsi="Times New Roman"/>
          <w:color w:val="434343"/>
          <w:sz w:val="20"/>
          <w:szCs w:val="26"/>
        </w:rPr>
        <w:t xml:space="preserve">Customer acknowledges the following with respect to services: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ompany has no control over the policies of search engines with respect to the type of sites and/or content that they accept now or in the future. Customer site may be excluded from any search engine or directory at any time at the sole discretion of the search engine or directory. If the web pages are dropped by any search engine at anytime, the Company will resubmit the web pages and attempt to get them listed back on at no additional cost.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Due to the competitiveness of some keywords/phrases, ongoing changes in search engine ranking algorithms and other competitive factors, Company does not guarantee #1 positions or consistent first page positions for any particular keyword, phrase or search term. As a particular keywords can be ranked #3 one day, and the very next day be ranked #14, only to reappear the following day back in the #3 position. However, the company will guarantee to keep the Customer's website ranked on at least 3 out of the major 11 search engines listed above for at least three (3) of the agreed upon keywords for at least 75% of the duration of this agreement. One (1) of the three (3) major search engines must be either Yahoo or Google. Some search engines and directories may take as little as 4 weeks to as much as 16 weeks after the Company's optimization of Customer's website is complete to list the Customer's website on the first page of search engines. In addition, any changes requested by the Customer or deemed necessary by the Company after the optimization is complete, may take yet another 4 to 16 weeks to be fully re-indexed by the search engines.</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Occasionally, search engines will stop accepting submissions for an indefinite period of time, but this is very rare.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Occasionally, search engines will drop listings for no apparent or predictable reason. Often listings will "reappear" without any additional submissions. Should the listing not reappear, the Company will re-submit the site based on the current policies of the search engine in ques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ovenant Not to Compete: During the term of this agreement, plus an additional five (5) years, Customer agrees not to compete with nor advise others who wish to compete with the Company in the field of search engine optimization.</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Company is not responsible for changes made to the Web site by other parties that adversely affect the search engine rankings of the Customer's Web site.</w:t>
      </w:r>
    </w:p>
    <w:p>
      <w:pPr>
        <w:pStyle w:val="Normal"/>
        <w:widowControl w:val="false"/>
        <w:numPr>
          <w:ilvl w:val="0"/>
          <w:numId w:val="8"/>
        </w:numPr>
        <w:autoSpaceDE w:val="false"/>
        <w:spacing w:before="0" w:after="260"/>
        <w:rPr/>
      </w:pPr>
      <w:r>
        <w:rPr>
          <w:rFonts w:cs="Arial" w:ascii="Times New Roman" w:hAnsi="Times New Roman"/>
          <w:color w:val="434343"/>
          <w:sz w:val="20"/>
          <w:szCs w:val="26"/>
        </w:rPr>
        <w:t>Services, which are not specified herein, may be provided, at the option of the Company with prior written agreement of Customer, at a discounted rate of $80 per hour. Fees will be billed in 30-minute increments. No minimum fee amount is required to be designated.</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Company makes no other claims, warranties, or guarantees with respect to the services it provides. Jurisdiction over any disputes arising under or pertaining to this agreement or to the services rendered by the Company pursuant to this agreement will be limited exclusively to the procedure described under "Dispute Resolution" located below under item number 16.</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guarantees any elements of text, graphics, photos, designs, trademarks, or other artwork provided to the Company for inclusion on the Web site above are owned by Customer, or that Customer has received permission from the rightful owner(s) to use each of the elements, and will hold harmless, protect, and defend the Company and its subcontractors from any liability or suit arising from the use of such element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br/>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onfidentiality: </w:t>
        <w:br/>
        <w:t>During the term of this agreement, and therefore for a period of twenty five (25) years, the Company shall not, without the prior written consent of the Customer, disclose to anyone any confidential information. "Confidential information" for the purposes of this agreement shall include Customer's proprietary and confidential information such as, but not limited to, customer lists, business plans, marketing plans, passwords or user Ids, financial information, and any other pertinent information. Confidential information shall not include any information that:</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s disclosed by Customer without restriction.</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Becomes publicly available through no act of the Company.</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s rightfully received by the Company from a third party.</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Refund policy: If at anytime during the term of the agreement, the Customer or the Company notice a decline in rankings causing the website to no longer be on the first page of at least 3 out of the 11 major search engine's search results for particular keywords, with Yahoo or Google being one of the major search engines, the Company would be given the opportunity to retry the Page One Placement efforts, as ranking algorithms of search engines are constantly changing. If the Company is still unable to place the website back on the first page during a period of 8 weeks to 16 weeks, the Company must provide a full refund to the Customer. There is no other refund or cancellation allowed.</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Dispute Resolution: Customer and Company agree to submit any dispute arising under this agreement to arbitration in accordance with the Uniform Rules for Binding Arbitration of the Better Business Bureau (published online at www.bbb.org) in effect at the time of initiation of arbitration. A volunteer arbitrator will render a decision based upon fairness, not necessarily upon legal principles, but it will be final and binding on Customer and Company. Judgment on the decision may be entered in any court having jurisdiction. Customer will not have to pay anything for arbitration. This agreement to arbitrate affects important legal rights. Neither Customer nor Company will be able to go to court for disputes once Customer and Company agree in advance to arbitrate. And Neither Customer nor Company will be committed by the terms of this agreement to arbitrate unless this clause is initiated or the Customer's signature appears at the end of this Authorization Form.</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Selected keywords: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n addendum to this agreement shall outline the specified keywords selected after complete market analysis has been performed. Market analysis will commence immediately upon acceptance and signing of this agreement and keywords shall be recommended to Customer for approval within one (1) week.</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4. INDEMNIFICATION</w:t>
      </w:r>
    </w:p>
    <w:p>
      <w:pPr>
        <w:pStyle w:val="Normal"/>
        <w:widowControl w:val="false"/>
        <w:numPr>
          <w:ilvl w:val="0"/>
          <w:numId w:val="5"/>
        </w:numPr>
        <w:autoSpaceDE w:val="false"/>
        <w:spacing w:before="0" w:after="260"/>
        <w:rPr/>
      </w:pPr>
      <w:r>
        <w:rPr>
          <w:rFonts w:cs="Arial" w:ascii="Times New Roman" w:hAnsi="Times New Roman"/>
          <w:i/>
          <w:iCs/>
          <w:color w:val="434343"/>
          <w:sz w:val="20"/>
          <w:szCs w:val="26"/>
        </w:rPr>
        <w:t>Company Indemnity</w:t>
      </w:r>
      <w:r>
        <w:rPr>
          <w:rFonts w:cs="Arial" w:ascii="Times New Roman" w:hAnsi="Times New Roman"/>
          <w:color w:val="434343"/>
          <w:sz w:val="20"/>
          <w:szCs w:val="26"/>
        </w:rPr>
        <w:t>. In performing services under this Agreement, Company agrees not to design, develop, or provide to Customer any items that infringe one or more patents, copyrights, trademarks or other intellectual property rights (including trade secrets), privacy, or other rights of any person or entity. If Company becomes aware of any such possible infringement in the course of performing any work hereunder, Company shall immediately so notify Customer in writing. Company agrees to indemnify, defend, and hold Customer, its officers, directors, members, employees, representatives, agents, and the like harmless for any such alleged or actual infringement and for any liability, debt, or other obligation arising out of or as a result of or relating to (a) the Agreement, (b) the performance of the Agreement, or (c) the Deliverables, other than Customer's responsibilities and Customer Content. This indemnification shall include attorney's fees and expenses, unless Company defends against the allegations using counsel reasonably acceptable to Customer. Company's total liability under this Agreement shall not exceed the amount of the Development Fee derived by Company under this Agreement.</w:t>
        <w:br/>
        <w:br/>
        <w:br/>
      </w:r>
    </w:p>
    <w:p>
      <w:pPr>
        <w:pStyle w:val="Normal"/>
        <w:widowControl w:val="false"/>
        <w:numPr>
          <w:ilvl w:val="0"/>
          <w:numId w:val="5"/>
        </w:numPr>
        <w:autoSpaceDE w:val="false"/>
        <w:spacing w:before="0" w:after="260"/>
        <w:rPr/>
      </w:pPr>
      <w:r>
        <w:rPr>
          <w:rFonts w:cs="Arial" w:ascii="Times New Roman" w:hAnsi="Times New Roman"/>
          <w:i/>
          <w:iCs/>
          <w:color w:val="434343"/>
          <w:sz w:val="20"/>
          <w:szCs w:val="26"/>
        </w:rPr>
        <w:t>Customer Indemnity</w:t>
      </w:r>
      <w:r>
        <w:rPr>
          <w:rFonts w:cs="Arial" w:ascii="Times New Roman" w:hAnsi="Times New Roman"/>
          <w:color w:val="434343"/>
          <w:sz w:val="20"/>
          <w:szCs w:val="26"/>
        </w:rPr>
        <w:t>.  Customer shall indemnify and hold harmless Company (and its subsidiaries, affiliates, officers, agents, co-branders or other partners, and employees) from any and all claims, damages, liabilities, costs, and expenses (including, but not limited to, reasonable attorneys' fees and all related costs and expenses) incurred by Company as a result of any claim, judgment, or adjudication against Company related to or arising from (a) any photographs, illustrations, graphics, audio clips, video clips, text, data or any other information, content, display, or material (whether written, graphic, sound, or otherwise) provided by Customer to Company (the "Customer Content"), or (b) a claim that Company's use of the Customer Content infringes the intellectual property rights of a third party. To qualify for such defense and payment, Company must: (i) give Customer prompt written notice of a claim; and (ii) allow Customer to control, and fully cooperate with Customer in, the defense and all related negotia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5. REPRESENTATIONS AND WARRANTIES</w:t>
      </w:r>
    </w:p>
    <w:p>
      <w:pPr>
        <w:pStyle w:val="Normal"/>
        <w:widowControl w:val="false"/>
        <w:numPr>
          <w:ilvl w:val="0"/>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ompany makes the following representations and warranties for the benefit of Customer:</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i/>
          <w:iCs/>
          <w:color w:val="434343"/>
          <w:sz w:val="20"/>
          <w:szCs w:val="26"/>
        </w:rPr>
        <w:t xml:space="preserve">No Conflict. </w:t>
      </w:r>
      <w:r>
        <w:rPr>
          <w:rFonts w:cs="Arial" w:ascii="Times New Roman" w:hAnsi="Times New Roman"/>
          <w:color w:val="434343"/>
          <w:sz w:val="20"/>
          <w:szCs w:val="26"/>
        </w:rPr>
        <w:t>Company represents and warrants that it is under no obligation or restriction that would in any way interfere or conflict with the work to be performed by Company under this Agreement and the Order. Customer understands that Company is currently working on one or more similar projects for other Customers. Provided that those projects do not interfere or conflict with Company's obligations under this Agreement, those projects shall not constitute a violation of this provision of the Agreement.</w:t>
      </w:r>
    </w:p>
    <w:p>
      <w:pPr>
        <w:pStyle w:val="Normal"/>
        <w:widowControl w:val="false"/>
        <w:numPr>
          <w:ilvl w:val="1"/>
          <w:numId w:val="3"/>
        </w:numPr>
        <w:autoSpaceDE w:val="false"/>
        <w:spacing w:before="0" w:after="260"/>
        <w:rPr/>
      </w:pPr>
      <w:r>
        <w:rPr>
          <w:rFonts w:cs="Arial" w:ascii="Times New Roman" w:hAnsi="Times New Roman"/>
          <w:i/>
          <w:iCs/>
          <w:color w:val="434343"/>
          <w:sz w:val="20"/>
          <w:szCs w:val="26"/>
        </w:rPr>
        <w:t xml:space="preserve">Conformity, Performance, and Compliance. </w:t>
      </w:r>
      <w:r>
        <w:rPr>
          <w:rFonts w:cs="Arial" w:ascii="Times New Roman" w:hAnsi="Times New Roman"/>
          <w:color w:val="434343"/>
          <w:sz w:val="20"/>
          <w:szCs w:val="26"/>
        </w:rPr>
        <w:t xml:space="preserve">Company represents and warrants that (1) all Deliverables shall be prepared in a workmanlike manner and with professional diligence and skill; (2) all Deliverables will function under standard SEO white hat methods; (3) all Deliverables will conform to the specifications and functions set forth in this Agreement; and (4) Company will perform all work called for by this Agreement in compliance with applicable laws. </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i/>
          <w:iCs/>
          <w:color w:val="434343"/>
          <w:sz w:val="20"/>
          <w:szCs w:val="26"/>
        </w:rPr>
        <w:t>Disclaimer of All Other Warranties</w:t>
      </w:r>
      <w:r>
        <w:rPr>
          <w:rFonts w:cs="Arial" w:ascii="Times New Roman" w:hAnsi="Times New Roman"/>
          <w:color w:val="434343"/>
          <w:sz w:val="20"/>
          <w:szCs w:val="26"/>
        </w:rPr>
        <w:t>. COMPANY DOES NOT WARRANT THAT THE FUNCTIONS CONTAINED IN ITS WEB PAGES OR THE WEB SITE WILL MEET THE CUSTOMER'S REQUIREMENTS OR THAT THE OPERATION OF THE WEB PAGES WILL BE UNINTERRUPTED OR ERROR-FREE. THE ENTIRE RISK AS TO THE QUALITY AND PERFORMANCE OF THE WEB PAGES AND WEB SITE IS WITH CUSTOMER. EXCEPT AS OTHERWISE SPECIFIED IN THIS AGREEMENT, COMPANY PROVIDES ITS SERVICES "AS IS" AND WITHOUT WARRANTY OF ANY KIND.  THE PARTIES AGREE THAT (A) THE LIMITED WARRANTIES SET FORTH IN THIS SECTION ARE THE SOLE AND EXCLUSIVE WARRANTIES PROVIDED BY EACH PARTY, AND (B) EACH PARTY DISCLAIMS ALL OTHER WARRANTIES, EXPRESS OR IMPLIED, INCLUDING BUT NOT LIMITED TO, THE IMPLIED WARRANTIES OF MERCHANTABILITY AND FITNESS FOR A PARTICULAR PURPOSE, RELATING TO THIS AGREEMENT, PERFORMANCE OR INABILITY TO PERFORM UNDER THIS AGREEMENT, THE CONTENT, AND EACH PARTY'S COMPUTING AND DISTRIBUTION SYSTEM.  IF ANY PROVISION OF THIS AGREEMENT SHALL BE UNLAWFUL, VOID, OR FOR ANY REASON UNENFORCEABLE, THEN THAT PROVISION SHALL BE DEEMED SEVERABLE FROM THIS AGREEMENT AND SHALL NOT AFFECT THE VALIDITY AND ENFORCEABILITY OF ANY REMAINING PROVISIONS.</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i/>
          <w:iCs/>
          <w:color w:val="434343"/>
          <w:sz w:val="20"/>
          <w:szCs w:val="26"/>
        </w:rPr>
        <w:t>Limitation of Liability</w:t>
      </w:r>
      <w:r>
        <w:rPr>
          <w:rFonts w:cs="Arial" w:ascii="Times New Roman" w:hAnsi="Times New Roman"/>
          <w:color w:val="434343"/>
          <w:sz w:val="20"/>
          <w:szCs w:val="26"/>
        </w:rPr>
        <w:t xml:space="preserve">. IN NO EVENT SHALL EITHER PARTY BE LIABLE TO THE OTHER FOR ANY INDIRECT, SPECIAL, EXEMPLARY OR CONSEQUENTIAL DAMAGES, INCLUDING ANY IMPLIED WARRANTY OF MERCHANTABILITY OR FITNESS FOR A PARTICULAR PURPOSE OR IMPLIED WARRANTIES ARISING FROM COURSE OF DEALING OR COURSE OF PERFORMANCE, LOST PROFITS, WHETHER OR NOT FORESEEABLE OR ALLEGED TO BE BASED ON </w:t>
        <w:br/>
        <w:br/>
        <w:br/>
        <w:t>BREACH OF WARRANTY, CONTRACT, NEGLIGENCE OR STRICT LIABILITY, ARISING UNDER THIS AGREEMENT, LOSS OF DATA, OR ANY PERFORMANCE UNDER THIS AGREEMENT, EVEN IF SUCH PARTY HAS BEEN ADVISED OF THE POSSIBILITY OF SUCH DAMAGES AND NOTWITHSTANDING THE FAILURE OF ESSENTIAL PURPOSE OF ANY LIMITED REMEDY PROVIDED HEREIN.  THE MAXIMUM REMEDY AVAILABLE TO EITHER PARTY IS ANY AMOUNT PAID BY CUSTOMER HEREUNDER.  COMPANY MAKES NO WARRANTY OF ANY KIND, WHETHER EXPRESS OR IMPLIED, WITH REGARD TO ANY THIRD PARTY PRODUCTS, THIRD PARTY CONTENT OR ANY SOFTWARE, EQUIPMENT, OR HARDWARE OBTAINED FROM THIRD PARTIES.</w:t>
      </w:r>
    </w:p>
    <w:p>
      <w:pPr>
        <w:pStyle w:val="Normal"/>
        <w:widowControl w:val="false"/>
        <w:numPr>
          <w:ilvl w:val="0"/>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makes the following representations and warranties for the benefit of Company:</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represents to Company and unconditionally guarantees that any elements of text, graphics, photos, designs, trademarks, or other artwork furnished to Company for inclusion in the Web Site are owned by Customer, or that Customer has permission from the rightful owner to use each of these elements, and will hold harmless, protect, and defend Company and its subcontractors from any claim or suit arising from the use of such elements furnished by Customer.</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From time to time governments enact laws and levy taxes and tariffs affecting Internet electronic commerce.  Customer agrees that the Customer is solely responsible for complying with such laws, taxes, and tariffs, and will hold harmless, protect, and defend Company and its subcontractors from any claim, suit, penalty, tax, or tariff arising from Customer's exercise of Internet electronic commerce.</w:t>
      </w:r>
    </w:p>
    <w:p>
      <w:pPr>
        <w:pStyle w:val="Normal"/>
        <w:widowControl w:val="false"/>
        <w:numPr>
          <w:ilvl w:val="0"/>
          <w:numId w:val="3"/>
        </w:numPr>
        <w:autoSpaceDE w:val="false"/>
        <w:spacing w:before="0" w:after="260"/>
        <w:rPr/>
      </w:pPr>
      <w:r>
        <w:rPr>
          <w:rFonts w:cs="Arial" w:ascii="Times New Roman" w:hAnsi="Times New Roman"/>
          <w:i/>
          <w:iCs/>
          <w:color w:val="434343"/>
          <w:sz w:val="20"/>
          <w:szCs w:val="26"/>
        </w:rPr>
        <w:t>Confidentiality</w:t>
      </w:r>
      <w:r>
        <w:rPr>
          <w:rFonts w:cs="Arial" w:ascii="Times New Roman" w:hAnsi="Times New Roman"/>
          <w:color w:val="434343"/>
          <w:sz w:val="20"/>
          <w:szCs w:val="26"/>
        </w:rPr>
        <w:t>.  The parties agree to hold each other's Proprietary or Confidential Information in strict confidence.  "Proprietary or Confidential Information" shall include, but is not limited to, written or oral contracts, trade secrets, know-how, business methods, business policies, memoranda, reports, records, computer retained information, notes, or financial information. Proprietary or Confidential Information shall not include any information which: (i) is or becomes generally known to the public by any means other than a breach of the obligations of the receiving party; (ii) was previously known to the receiving party or rightly received by the receiving party from a third party; (iii) is independently developed by the receiving party; or (iv) is subject to disclosure under court order or other lawful process.  The parties agree not to make each other's Proprietary or Confidential Information available in any form to any third party or to use each other's Proprietary or Confidential Information for any purpose other than as specified in this Agreement.  Each party's proprietary or confidential information shall remain the sole and exclusive property of that party. The parties agree that in the event of use or disclosure by the other party other than as specifically provided for in this Agreement, the non-disclosing party may be entitled to equitable relief. Notwithstanding termination or expiration of this Agreement, Company and Customer acknowledge and agree that their obligations of confidentiality with respect to Proprietary or Confidential Information shall continue in effect for a total period of three (3) years from the Effective Dat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6. FORCE MAJEUR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either party will be liable for, or will be considered to be in breach of or default under this Agreement on account of, any delay or failure to perform as required by this Agreement as a result of any causes or conditions that are beyond such Party's reasonable control and that such Party is unable to overcome through the exercise of commercially reasonable diligence. If any force majeure event occurs, the affected Party will give prompt written notice to the other Party and will use commercially reasonable efforts to minimize the impact of the ev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br/>
        <w:br/>
        <w:br/>
        <w:br/>
        <w:br/>
        <w:br/>
        <w:t>7. RELATIONSHIP OF PARTIES</w:t>
      </w:r>
    </w:p>
    <w:p>
      <w:pPr>
        <w:pStyle w:val="Normal"/>
        <w:widowControl w:val="false"/>
        <w:numPr>
          <w:ilvl w:val="0"/>
          <w:numId w:val="2"/>
        </w:numPr>
        <w:autoSpaceDE w:val="false"/>
        <w:spacing w:before="0" w:after="260"/>
        <w:rPr/>
      </w:pPr>
      <w:r>
        <w:rPr>
          <w:rFonts w:cs="Arial" w:ascii="Times New Roman" w:hAnsi="Times New Roman"/>
          <w:i/>
          <w:iCs/>
          <w:color w:val="434343"/>
          <w:sz w:val="20"/>
          <w:szCs w:val="26"/>
        </w:rPr>
        <w:t xml:space="preserve">Independent Contractor. </w:t>
      </w:r>
      <w:r>
        <w:rPr>
          <w:rFonts w:cs="Arial" w:ascii="Times New Roman" w:hAnsi="Times New Roman"/>
          <w:color w:val="434343"/>
          <w:sz w:val="20"/>
          <w:szCs w:val="26"/>
        </w:rPr>
        <w:t xml:space="preserve">Company, in rendering performance under this Agreement, shall be deemed an independent contractor and nothing contained herein shall constitute this arrangement </w:t>
        <w:br/>
        <w:t>to be employment, a joint venture, or a partnership. Company shall be solely responsible for and shall hold Customer harmless for any and all claims for taxes, fees, or costs, including but not limited to withholding, income tax, FICA, and workers' compensation.</w:t>
      </w:r>
    </w:p>
    <w:p>
      <w:pPr>
        <w:pStyle w:val="Normal"/>
        <w:widowControl w:val="false"/>
        <w:numPr>
          <w:ilvl w:val="0"/>
          <w:numId w:val="2"/>
        </w:numPr>
        <w:autoSpaceDE w:val="false"/>
        <w:spacing w:before="0" w:after="260"/>
        <w:rPr/>
      </w:pPr>
      <w:r>
        <w:rPr>
          <w:rFonts w:cs="Arial" w:ascii="Times New Roman" w:hAnsi="Times New Roman"/>
          <w:i/>
          <w:iCs/>
          <w:color w:val="434343"/>
          <w:sz w:val="20"/>
          <w:szCs w:val="26"/>
        </w:rPr>
        <w:t xml:space="preserve">No Agency. </w:t>
      </w:r>
      <w:r>
        <w:rPr>
          <w:rFonts w:cs="Arial" w:ascii="Times New Roman" w:hAnsi="Times New Roman"/>
          <w:color w:val="434343"/>
          <w:sz w:val="20"/>
          <w:szCs w:val="26"/>
        </w:rPr>
        <w:t>Customer does not undertake by this Agreement, the Order or otherwise to perform any obligation of Company, whether by regulation or contract. In no way is Company to be construed as the agent or to be acting as the agent of Customer in any respect, any other provisions of this Agreement notwithstanding.</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8. NOTICE AND PAYMENT</w:t>
      </w:r>
    </w:p>
    <w:p>
      <w:pPr>
        <w:pStyle w:val="Normal"/>
        <w:widowControl w:val="false"/>
        <w:numPr>
          <w:ilvl w:val="0"/>
          <w:numId w:val="4"/>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ny notice required to be given under this Agreement shall be in writing and delivered personally to the other designated party at the addresses listed in the Order mailed by certified, registered or express mail, return receipt requested or by Federal Express.</w:t>
      </w:r>
    </w:p>
    <w:p>
      <w:pPr>
        <w:pStyle w:val="Normal"/>
        <w:widowControl w:val="false"/>
        <w:numPr>
          <w:ilvl w:val="0"/>
          <w:numId w:val="4"/>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ither party may change its address to which notice or payment is to be sent by written notice to the other under any provision of this paragraph.</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9. JURISDICTION/DISPUTES</w:t>
      </w:r>
    </w:p>
    <w:p>
      <w:pPr>
        <w:pStyle w:val="Normal"/>
        <w:widowControl w:val="false"/>
        <w:autoSpaceDE w:val="false"/>
        <w:spacing w:before="0" w:after="260"/>
        <w:rPr/>
      </w:pPr>
      <w:r>
        <w:rPr>
          <w:rFonts w:cs="Arial" w:ascii="Times New Roman" w:hAnsi="Times New Roman"/>
          <w:color w:val="434343"/>
          <w:sz w:val="20"/>
          <w:szCs w:val="26"/>
        </w:rPr>
        <w:t>This Agreement shall be governed in accordance with the laws of the State of Texas. All disputes under this Agreement shall be resolved by litigation in the courts of the State of Texas including the federal courts therein and the Parties all consent to the jurisdiction of such courts, agree to accept service of process by mail, and hereby waive any jurisdictional or venue defenses otherwise available to it.</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10. AGREEMENT BINDING ON SUCCESSOR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provisions of the Agreement shall be binding upon and shall inure to the benefit of the Parties hereto, their heirs, administrators, successors and assig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1. ASSIGN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may not assign this Agreement or the rights and obligations thereunder to any third party without the prior express written approval of Company.  Company reserves the right to assign subcontractors as needed to this project to ensure on-time completion.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2. WAIVER</w:t>
      </w:r>
    </w:p>
    <w:p>
      <w:pPr>
        <w:pStyle w:val="Normal"/>
        <w:widowControl w:val="false"/>
        <w:autoSpaceDE w:val="false"/>
        <w:spacing w:before="0" w:after="260"/>
        <w:rPr/>
      </w:pPr>
      <w:r>
        <w:rPr>
          <w:rFonts w:cs="Arial" w:ascii="Times New Roman" w:hAnsi="Times New Roman"/>
          <w:color w:val="434343"/>
          <w:sz w:val="20"/>
          <w:szCs w:val="26"/>
        </w:rPr>
        <w:t>No waiver by either party of any default shall be deemed as a waiver of prior or subsequent default of the same of other provisions of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3. SEVER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br/>
        <w:br/>
        <w:b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4. INTEGRA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is Agreement constitutes the entire understanding of the Parties, and revokes and supersedes all prior agreements between the Parties and is intended as a final expression of their Agreement. It shall not be modified or amended except in writing signed by the Parties hereto and specifically referring to this Agreement. This Agreement shall take precedence over any other documents which may conflict with this Agreement.</w:t>
      </w:r>
      <w:r>
        <w:rPr>
          <w:rFonts w:cs="Arial" w:ascii="Times New Roman" w:hAnsi="Times New Roman"/>
          <w:b/>
          <w:bCs/>
          <w:color w:val="434343"/>
          <w:sz w:val="20"/>
          <w:szCs w:val="26"/>
        </w:rPr>
        <w:br/>
        <w:br/>
        <w:br/>
        <w:t>15. NO INFERENCE AGAINST AUTHO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o provision of this Agreement shall be interpreted against any Party because such Party or its legal representative drafted such provis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6. DISPUTES</w:t>
      </w:r>
    </w:p>
    <w:p>
      <w:pPr>
        <w:pStyle w:val="Normal"/>
        <w:widowControl w:val="false"/>
        <w:autoSpaceDE w:val="false"/>
        <w:spacing w:before="0" w:after="260"/>
        <w:rPr/>
      </w:pPr>
      <w:r>
        <w:rPr>
          <w:rFonts w:cs="Arial" w:ascii="Times New Roman" w:hAnsi="Times New Roman"/>
          <w:color w:val="434343"/>
          <w:sz w:val="20"/>
          <w:szCs w:val="26"/>
        </w:rPr>
        <w:t>Customer and Company agree to make a good-faith effort to resolve any disagreement arising out of, or in connection with, this Agreement through negotiation. Should the parties fail to resolve any such disagreement within ten (10) days, any controversy or claim arising out of or relating to this Agreement, including, without limitation, the interpretation or breach thereof, shall be submitted by either party to arbitration in Denton County, Texas and in accordance with the Commercial Arbitration Rules of the American Arbitration Association. The arbitration shall be conducted by one arbitrator, who shall be (a) selected in the sole discretion of the American Arbitration Association administrator and (b) a licensed attorney with at least ten (10) years experience in the practice of law and at least five (5) years experience in the negotiation of technology contracts or litigation of technology disputes. The arbitrator shall have the power to enter any award that could be entered by a judge of the state courts of Texas sitting without a jury, and only such power, except that the arbitrator shall not have the power to award punitive damages, treble damages, or any other damages which are not compensatory, even if permitted under the laws of the State of Texas or any other applicable law. The arbitrator must issue his or her resolution of any dispute within thirty (30) days of the date the dispute is submitted for arbitration. The written decision of the arbitrator shall be final and binding and enforceable in any court having jurisdiction over the parties and the subject matter of the arbitration. Notwithstanding the foregoing, this Section shall not preclude either party from seeking temporary, provisional, or injunctive relief from any court.</w:t>
      </w:r>
    </w:p>
    <w:p>
      <w:pPr>
        <w:pStyle w:val="Normal"/>
        <w:widowControl w:val="false"/>
        <w:autoSpaceDE w:val="false"/>
        <w:spacing w:before="0" w:after="260"/>
        <w:rPr/>
      </w:pPr>
      <w:r>
        <w:rPr>
          <w:rFonts w:cs="Arial" w:ascii="Times New Roman" w:hAnsi="Times New Roman"/>
          <w:b/>
          <w:bCs/>
          <w:color w:val="434343"/>
          <w:sz w:val="20"/>
          <w:szCs w:val="26"/>
        </w:rPr>
        <w:t>17. READ AND UNDERSTOOD</w:t>
      </w:r>
      <w:r>
        <w:rPr>
          <w:rFonts w:cs="Arial" w:ascii="Times New Roman" w:hAnsi="Times New Roman"/>
          <w:color w:val="434343"/>
          <w:sz w:val="20"/>
          <w:szCs w:val="26"/>
        </w:rPr>
        <w: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ach Party acknowledges that it has read and understands this Agreement and agrees to be bound by its terms and condi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8. DULY AUTHORIZED REPRESENTATIV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this Agreement is executed then each Party warrants that their representative whose signature appears on such signature pages is the duly authorized by all necessary and appropriate corporate actions to execute this Agreement.</w:t>
      </w:r>
    </w:p>
    <w:p>
      <w:pPr>
        <w:pStyle w:val="Normal"/>
        <w:widowControl w:val="false"/>
        <w:autoSpaceDE w:val="false"/>
        <w:spacing w:before="0" w:after="260"/>
        <w:ind w:left="630" w:hanging="630"/>
        <w:rPr>
          <w:rFonts w:ascii="Times New Roman" w:hAnsi="Times New Roman" w:cs="Arial"/>
          <w:b/>
          <w:b/>
          <w:color w:val="434343"/>
          <w:sz w:val="20"/>
          <w:szCs w:val="26"/>
        </w:rPr>
      </w:pPr>
      <w:r>
        <w:rPr>
          <w:rFonts w:cs="Arial" w:ascii="Times New Roman" w:hAnsi="Times New Roman"/>
          <w:b/>
          <w:color w:val="434343"/>
          <w:sz w:val="20"/>
          <w:szCs w:val="26"/>
        </w:rPr>
        <w:t>19. ENFORCEMENT</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If any part of this agreement is ruled unenforceable, the remainder of the agreement shall remain in full force and effect.</w:t>
        <w:br/>
      </w:r>
    </w:p>
    <w:p>
      <w:pPr>
        <w:pStyle w:val="Normal"/>
        <w:widowControl w:val="false"/>
        <w:autoSpaceDE w:val="false"/>
        <w:spacing w:before="0" w:after="0"/>
        <w:rPr>
          <w:rFonts w:ascii="Times New Roman" w:hAnsi="Times New Roman" w:cs="Arial"/>
          <w:b/>
          <w:b/>
          <w:color w:val="434343"/>
          <w:sz w:val="20"/>
          <w:szCs w:val="26"/>
        </w:rPr>
      </w:pPr>
      <w:r>
        <w:rPr>
          <w:rFonts w:cs="Arial" w:ascii="Times New Roman" w:hAnsi="Times New Roman"/>
          <w:b/>
          <w:color w:val="434343"/>
          <w:sz w:val="20"/>
          <w:szCs w:val="26"/>
        </w:rPr>
        <w:t>The effective date of this agreement is ___________________.</w:t>
      </w:r>
    </w:p>
    <w:p>
      <w:pPr>
        <w:pStyle w:val="Normal"/>
        <w:widowControl w:val="false"/>
        <w:autoSpaceDE w:val="false"/>
        <w:spacing w:before="0" w:after="0"/>
        <w:rPr>
          <w:rFonts w:ascii="Times New Roman" w:hAnsi="Times New Roman" w:cs="Arial"/>
          <w:b/>
          <w:b/>
          <w:color w:val="434343"/>
          <w:sz w:val="20"/>
          <w:szCs w:val="26"/>
        </w:rPr>
      </w:pPr>
      <w:r>
        <w:rPr>
          <w:rFonts w:cs="Arial" w:ascii="Times New Roman" w:hAnsi="Times New Roman"/>
          <w:b/>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SIGNATURE PAGE FOLLOWS]</w:t>
      </w:r>
    </w:p>
    <w:p>
      <w:pPr>
        <w:pStyle w:val="Normal"/>
        <w:widowControl w:val="false"/>
        <w:autoSpaceDE w:val="false"/>
        <w:spacing w:before="0" w:after="0"/>
        <w:rPr>
          <w:rFonts w:ascii="Times New Roman" w:hAnsi="Times New Roman" w:cs="Times New Roman"/>
          <w:color w:val="434343"/>
          <w:sz w:val="20"/>
          <w:szCs w:val="26"/>
        </w:rPr>
      </w:pPr>
      <w:r>
        <w:rPr>
          <w:rFonts w:cs="Times New Roman" w:ascii="Times New Roman" w:hAnsi="Times New Roman"/>
          <w:color w:val="434343"/>
          <w:sz w:val="20"/>
          <w:szCs w:val="26"/>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PAGE SEARCH ENGINE OPTIMIZATION (SEO) AGREEMENT]</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highlight w:val="yellow"/>
        </w:rPr>
        <w:t>Your Company Name Here</w:t>
      </w:r>
      <w:r>
        <w:rPr>
          <w:rFonts w:cs="Times New Roman" w:ascii="Times New Roman" w:hAnsi="Times New Roman"/>
          <w:sz w:val="20"/>
          <w:szCs w:val="20"/>
        </w:rPr>
        <w:t xml:space="preserve"> (Signature)</w:t>
        <w:tab/>
        <w:tab/>
        <w:t>By: Company Name (Signatur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Authorized Representative (printed)</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tab/>
        <w:tab/>
        <w:tab/>
        <w:tab/>
        <w:tab/>
        <w:tab/>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e</w:t>
        <w:tab/>
        <w:tab/>
        <w:tab/>
        <w:tab/>
        <w:tab/>
        <w:tab/>
        <w:t>Dat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r>
        <w:rPr>
          <w:rFonts w:cs="Times New Roman" w:ascii="Times New Roman" w:hAnsi="Times New Roman"/>
          <w:sz w:val="20"/>
          <w:szCs w:val="20"/>
        </w:rPr>
        <w:br/>
      </w:r>
      <w:r>
        <w:rPr>
          <w:color w:val="262626"/>
        </w:rPr>
        <w:t xml:space="preserve">Key Phrase Addendum for </w:t>
        <w:br/>
        <w:t>Search Engine Optimization (SEO) Agreement</w:t>
      </w:r>
    </w:p>
    <w:p>
      <w:pPr>
        <w:pStyle w:val="Normal"/>
        <w:widowControl w:val="false"/>
        <w:autoSpaceDE w:val="false"/>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The key phrases listed below are the approved key phrases to be optimized by the Customer as the sole key phrases being optimized in accordance with this agreement.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FIRST 8 KEY PHRASES (BASIC)</w:t>
        <w:tab/>
        <w:tab/>
        <w:tab/>
        <w:tab/>
        <w:t>__________ Initials</w:t>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br/>
        <w:t xml:space="preserve">2.   </w:t>
        <w:tab/>
        <w:br/>
        <w:t xml:space="preserve">3.   </w:t>
        <w:tab/>
        <w:br/>
        <w:t xml:space="preserve">4.   </w:t>
        <w:tab/>
        <w:br/>
        <w:t xml:space="preserve">5.   </w:t>
        <w:tab/>
        <w:br/>
        <w:t xml:space="preserve">6.   </w:t>
        <w:tab/>
        <w:br/>
        <w:t xml:space="preserve">7.   </w:t>
        <w:tab/>
        <w:br/>
        <w:t xml:space="preserve">8.   </w:t>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DDITIONAL 8 KEY PHRASES (PRO)</w:t>
        <w:tab/>
        <w:tab/>
        <w:tab/>
        <w:tab/>
        <w:t>__________ Initials</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   </w:t>
        <w:tab/>
        <w:br/>
        <w:t xml:space="preserve">10. </w:t>
        <w:tab/>
        <w:br/>
        <w:t xml:space="preserve">11. </w:t>
        <w:tab/>
        <w:br/>
        <w:t xml:space="preserve">12. </w:t>
        <w:tab/>
        <w:br/>
        <w:t xml:space="preserve">13. </w:t>
        <w:tab/>
        <w:br/>
        <w:t xml:space="preserve">14. </w:t>
        <w:tab/>
        <w:br/>
        <w:t xml:space="preserve">15. </w:t>
        <w:tab/>
        <w:br/>
        <w:t xml:space="preserve">16. </w:t>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DDITIONAL 8 KEY PHRASES (COMPLETE)</w:t>
        <w:tab/>
        <w:tab/>
        <w:tab/>
        <w:t>__________ Initials</w:t>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7. </w:t>
        <w:tab/>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8. </w:t>
        <w:tab/>
        <w:br/>
        <w:t xml:space="preserve">19. </w:t>
        <w:tab/>
        <w:br/>
        <w:t xml:space="preserve">20. </w:t>
        <w:tab/>
        <w:br/>
        <w:t xml:space="preserve">21. </w:t>
        <w:tab/>
        <w:br/>
        <w:t xml:space="preserve">22. </w:t>
        <w:tab/>
        <w:br/>
        <w:t xml:space="preserve">23. </w:t>
        <w:tab/>
        <w:br/>
        <w:t xml:space="preserve">24. </w:t>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SIGNATURE PAGE FOLLOWS]</w:t>
      </w:r>
    </w:p>
    <w:p>
      <w:pPr>
        <w:pStyle w:val="Normal"/>
        <w:widowControl w:val="false"/>
        <w:autoSpaceDE w:val="false"/>
        <w:spacing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PAGE KEY PHRASE ADDENDUM FOR SEARCH ENGINE OPTIMIZATION (SEO) AGREEMENT]</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highlight w:val="yellow"/>
        </w:rPr>
        <w:t>Your Company Name Here</w:t>
      </w:r>
      <w:r>
        <w:rPr>
          <w:rFonts w:cs="Times New Roman" w:ascii="Times New Roman" w:hAnsi="Times New Roman"/>
          <w:sz w:val="20"/>
          <w:szCs w:val="20"/>
        </w:rPr>
        <w:t xml:space="preserve"> (Signature)</w:t>
        <w:tab/>
        <w:tab/>
        <w:t>By: Company Name (Signatur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Authorized Representative (printed)</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tab/>
        <w:tab/>
        <w:tab/>
        <w:tab/>
        <w:tab/>
        <w:tab/>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e</w:t>
        <w:tab/>
        <w:tab/>
        <w:tab/>
        <w:tab/>
        <w:tab/>
        <w:tab/>
        <w:t>Dat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eastAsia="Arial" w:cs="Arial"/>
          <w:b/>
          <w:b/>
          <w:bCs/>
          <w:sz w:val="32"/>
          <w:szCs w:val="32"/>
        </w:rPr>
      </w:pPr>
      <w:r>
        <w:rPr>
          <w:rFonts w:eastAsia="Arial" w:cs="Arial" w:ascii="Arial" w:hAnsi="Arial"/>
          <w:b/>
          <w:bCs/>
          <w:sz w:val="32"/>
          <w:szCs w:val="32"/>
        </w:rPr>
        <w:t>Recurring Billing Author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eastAsia="Arial" w:cs="Arial"/>
          <w:bCs/>
          <w:sz w:val="20"/>
          <w:szCs w:val="32"/>
        </w:rPr>
      </w:pPr>
      <w:r>
        <w:rPr>
          <w:rFonts w:eastAsia="Arial" w:cs="Arial" w:ascii="Arial" w:hAnsi="Arial"/>
          <w:bCs/>
          <w:sz w:val="20"/>
          <w:szCs w:val="32"/>
        </w:rPr>
        <w:t>Client’s signature below authorizes Company to charge Client automatically each month by using recurring billing via a credit card. Client’s signature required. You may call us with your credit card information. YOU MUST SIGN THE FORM BELOW GIVING US AUTHORIZATION TO ADD RECURRING BILLING. *</w:t>
        <w:br/>
      </w:r>
    </w:p>
    <w:p>
      <w:pPr>
        <w:pStyle w:val="Normal"/>
        <w:tabs>
          <w:tab w:val="clear" w:pos="720"/>
          <w:tab w:val="left" w:pos="8280" w:leader="underscore"/>
        </w:tabs>
        <w:spacing w:before="0" w:after="0"/>
        <w:jc w:val="both"/>
        <w:rPr/>
      </w:pPr>
      <w:r>
        <w:rPr>
          <w:rFonts w:eastAsia="Arial" w:cs="Arial" w:ascii="Arial" w:hAnsi="Arial"/>
          <w:sz w:val="18"/>
          <w:szCs w:val="18"/>
        </w:rPr>
        <w:t>Credit Card Type (Ex. Visa)</w:t>
      </w:r>
      <w:r>
        <w:rPr>
          <w:rFonts w:eastAsia="Arial" w:cs="Arial" w:ascii="Arial" w:hAnsi="Arial"/>
          <w:b/>
          <w:sz w:val="18"/>
          <w:szCs w:val="18"/>
        </w:rPr>
        <w:t>:</w:t>
        <w:tab/>
      </w:r>
    </w:p>
    <w:p>
      <w:pPr>
        <w:pStyle w:val="Normal"/>
        <w:tabs>
          <w:tab w:val="clear" w:pos="720"/>
          <w:tab w:val="left" w:pos="7200" w:leader="underscore"/>
        </w:tabs>
        <w:spacing w:before="0" w:after="0"/>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xml:space="preserve">Card Number: </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CCV #:</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Expiration Date:</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Address on File for Card:</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City, State Zip</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Phone Number Associated with Card:</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Print Card Holder Name:</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Card Holder Signature:</w:t>
        <w:tab/>
      </w:r>
    </w:p>
    <w:p>
      <w:pPr>
        <w:pStyle w:val="Normal"/>
        <w:tabs>
          <w:tab w:val="clear" w:pos="720"/>
          <w:tab w:val="left" w:pos="7200" w:leader="underscore"/>
        </w:tabs>
        <w:spacing w:before="0" w:after="0"/>
        <w:jc w:val="both"/>
        <w:rPr>
          <w:rFonts w:ascii="Arial" w:hAnsi="Arial" w:eastAsia="Arial" w:cs="Arial"/>
          <w:sz w:val="18"/>
          <w:szCs w:val="18"/>
        </w:rPr>
      </w:pPr>
      <w:r>
        <w:rPr>
          <w:rFonts w:eastAsia="Arial" w:cs="Arial" w:ascii="Arial" w:hAnsi="Arial"/>
          <w:sz w:val="18"/>
          <w:szCs w:val="18"/>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t>I authorize the Company to auto-bill my credit or debit card each month for services rendered and agreed upon under this contract.</w:t>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Client's Company Name</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Authorized Representative Name</w:t>
        <w:tab/>
        <w:br/>
        <w:br/>
        <w:t>(Client’s Signature)</w:t>
        <w:tab/>
      </w:r>
    </w:p>
    <w:p>
      <w:pPr>
        <w:pStyle w:val="Normal"/>
        <w:widowControl w:val="false"/>
        <w:autoSpaceDE w:val="false"/>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f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before="240" w:after="60"/>
      <w:outlineLvl w:val="3"/>
    </w:pPr>
    <w:rPr>
      <w:rFonts w:cs="Cambria"/>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Cambria"/>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cs="Cambria"/>
      <w:b/>
      <w:bCs/>
      <w:color w:val="000000"/>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2">
    <w:name w:val="WW8Num1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t" w:hAnsi="ft" w:cs="f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Arial" w:hAnsi="Arial" w:eastAsia="Arial" w:cs="Arial"/>
      <w:b/>
      <w:bCs/>
      <w:i/>
      <w:iCs/>
      <w:color w:val="000000"/>
      <w:sz w:val="28"/>
      <w:szCs w:val="28"/>
    </w:rPr>
  </w:style>
  <w:style w:type="character" w:styleId="Heading3Char">
    <w:name w:val="Heading 3 Char"/>
    <w:basedOn w:val="DefaultParagraphFont"/>
    <w:qFormat/>
    <w:rPr>
      <w:rFonts w:ascii="Arial" w:hAnsi="Arial" w:eastAsia="Arial" w:cs="Arial"/>
      <w:b/>
      <w:bCs/>
      <w:color w:val="000000"/>
      <w:sz w:val="26"/>
      <w:szCs w:val="26"/>
    </w:rPr>
  </w:style>
  <w:style w:type="character" w:styleId="Heading4Char">
    <w:name w:val="Heading 4 Char"/>
    <w:basedOn w:val="DefaultParagraphFont"/>
    <w:qFormat/>
    <w:rPr>
      <w:rFonts w:cs="Cambria"/>
      <w:b/>
      <w:bCs/>
      <w:color w:val="000000"/>
      <w:sz w:val="28"/>
      <w:szCs w:val="28"/>
    </w:rPr>
  </w:style>
  <w:style w:type="character" w:styleId="Heading5Char">
    <w:name w:val="Heading 5 Char"/>
    <w:basedOn w:val="DefaultParagraphFont"/>
    <w:qFormat/>
    <w:rPr>
      <w:rFonts w:cs="Cambria"/>
      <w:b/>
      <w:bCs/>
      <w:i/>
      <w:iCs/>
      <w:color w:val="000000"/>
      <w:sz w:val="26"/>
      <w:szCs w:val="26"/>
    </w:rPr>
  </w:style>
  <w:style w:type="character" w:styleId="Heading6Char">
    <w:name w:val="Heading 6 Char"/>
    <w:basedOn w:val="DefaultParagraphFont"/>
    <w:qFormat/>
    <w:rPr>
      <w:rFonts w:cs="Cambria"/>
      <w:b/>
      <w:bCs/>
      <w:color w:val="000000"/>
      <w:sz w:val="22"/>
      <w:szCs w:val="22"/>
    </w:rPr>
  </w:style>
  <w:style w:type="character" w:styleId="TitleChar">
    <w:name w:val="Title Char"/>
    <w:basedOn w:val="DefaultParagraphFont"/>
    <w:qFormat/>
    <w:rPr>
      <w:rFonts w:ascii="Arial" w:hAnsi="Arial" w:eastAsia="Arial" w:cs="Arial"/>
      <w:b/>
      <w:bCs/>
      <w:color w:val="000000"/>
      <w:sz w:val="32"/>
      <w:szCs w:val="32"/>
    </w:rPr>
  </w:style>
  <w:style w:type="character" w:styleId="SubtitleChar">
    <w:name w:val="Subtitle Char"/>
    <w:basedOn w:val="DefaultParagraphFont"/>
    <w:qFormat/>
    <w:rPr>
      <w:rFonts w:ascii="Arial" w:hAnsi="Arial" w:eastAsia="Arial" w:cs="Arial"/>
      <w:color w:val="000000"/>
      <w:sz w:val="24"/>
      <w:szCs w:val="24"/>
    </w:rPr>
  </w:style>
  <w:style w:type="character" w:styleId="HeaderChar">
    <w:name w:val="Header Char"/>
    <w:basedOn w:val="DefaultParagraphFont"/>
    <w:qFormat/>
    <w:rPr>
      <w:rFonts w:cs="Cambria"/>
      <w:color w:val="000000"/>
      <w:sz w:val="24"/>
      <w:szCs w:val="24"/>
    </w:rPr>
  </w:style>
  <w:style w:type="character" w:styleId="FooterChar">
    <w:name w:val="Footer Char"/>
    <w:basedOn w:val="DefaultParagraphFont"/>
    <w:qFormat/>
    <w:rPr>
      <w:rFonts w:cs="Cambria"/>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ambria"/>
      <w:color w:val="000000"/>
    </w:rPr>
  </w:style>
  <w:style w:type="paragraph" w:styleId="Footer">
    <w:name w:val="Footer"/>
    <w:basedOn w:val="Normal"/>
    <w:pPr>
      <w:tabs>
        <w:tab w:val="clear" w:pos="720"/>
        <w:tab w:val="center" w:pos="4320" w:leader="none"/>
        <w:tab w:val="right" w:pos="8640" w:leader="none"/>
      </w:tabs>
    </w:pPr>
    <w:rPr>
      <w:rFonts w:cs="Cambr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4:00Z</dcterms:created>
  <dc:creator>Lisa Parziale</dc:creator>
  <dc:description/>
  <cp:keywords/>
  <dc:language>en-US</dc:language>
  <cp:lastModifiedBy>Collette Savoie</cp:lastModifiedBy>
  <dcterms:modified xsi:type="dcterms:W3CDTF">2014-07-31T15:29:00Z</dcterms:modified>
  <cp:revision>4</cp:revision>
  <dc:subject/>
  <dc:title/>
</cp:coreProperties>
</file>